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lang w:val="en-GB"/>
        </w:rPr>
      </w:pPr>
      <w:r>
        <w:rPr>
          <w:b/>
          <w:bCs/>
          <w:lang w:val="en-GB"/>
        </w:rPr>
        <w:t>A working paper by Maja Yrsa Andresen</w:t>
      </w:r>
    </w:p>
    <w:p>
      <w:pPr>
        <w:pStyle w:val="Normal"/>
        <w:spacing w:lineRule="auto" w:line="360"/>
        <w:rPr>
          <w:b/>
          <w:b/>
          <w:bCs/>
          <w:lang w:val="en-GB"/>
        </w:rPr>
      </w:pPr>
      <w:r>
        <w:rPr>
          <w:b/>
          <w:bCs/>
          <w:lang w:val="en-GB"/>
        </w:rPr>
      </w:r>
    </w:p>
    <w:p>
      <w:pPr>
        <w:pStyle w:val="Normal"/>
        <w:spacing w:lineRule="auto" w:line="360"/>
        <w:rPr>
          <w:b/>
          <w:b/>
          <w:bCs/>
          <w:lang w:val="en-GB"/>
        </w:rPr>
      </w:pPr>
      <w:r>
        <w:rPr>
          <w:b/>
          <w:bCs/>
          <w:lang w:val="en-GB"/>
        </w:rPr>
        <w:t>The Fishermen’s Tale</w:t>
      </w:r>
    </w:p>
    <w:p>
      <w:pPr>
        <w:pStyle w:val="Normal"/>
        <w:spacing w:lineRule="auto" w:line="360"/>
        <w:rPr>
          <w:b/>
          <w:b/>
          <w:bCs/>
          <w:lang w:val="en-GB"/>
        </w:rPr>
      </w:pPr>
      <w:r>
        <w:rPr>
          <w:b/>
          <w:bCs/>
          <w:lang w:val="en-GB"/>
        </w:rPr>
      </w:r>
    </w:p>
    <w:p>
      <w:pPr>
        <w:pStyle w:val="Normal"/>
        <w:spacing w:lineRule="auto" w:line="360"/>
        <w:rPr/>
      </w:pPr>
      <w:r>
        <w:rPr>
          <w:rFonts w:eastAsia="Times New Roman"/>
          <w:lang w:val="en-GB"/>
        </w:rPr>
        <w:t>The 27</w:t>
      </w:r>
      <w:r>
        <w:rPr>
          <w:rFonts w:eastAsia="Times New Roman"/>
          <w:vertAlign w:val="superscript"/>
          <w:lang w:val="en-GB"/>
        </w:rPr>
        <w:t>th</w:t>
      </w:r>
      <w:r>
        <w:rPr>
          <w:rFonts w:eastAsia="Times New Roman"/>
          <w:lang w:val="en-GB"/>
        </w:rPr>
        <w:t xml:space="preserve"> of January 2007. This day a little group of young fishermen from Thorupstrand (in northern Jutland) were confronting a lawyer, an agent from the farmers –cooperative society and a representative from the fishermen’s association trying to make a plan that could save their coast-village and their working life.</w:t>
      </w:r>
    </w:p>
    <w:p>
      <w:pPr>
        <w:pStyle w:val="Normal"/>
        <w:spacing w:lineRule="auto" w:line="360"/>
        <w:rPr>
          <w:rFonts w:eastAsia="Times New Roman"/>
          <w:lang w:val="en-GB"/>
        </w:rPr>
      </w:pPr>
      <w:r>
        <w:rPr>
          <w:rFonts w:eastAsia="Times New Roman"/>
          <w:lang w:val="en-GB"/>
        </w:rPr>
        <w:t xml:space="preserve">Only a month later their efforts should succeed. Together they could only acknowledge the statement of another young fisherman claiming that in this moment twenty fishermen were making history. </w:t>
      </w:r>
    </w:p>
    <w:p>
      <w:pPr>
        <w:pStyle w:val="Normal"/>
        <w:spacing w:lineRule="auto" w:line="360"/>
        <w:rPr/>
      </w:pPr>
      <w:r>
        <w:rPr>
          <w:rFonts w:eastAsia="Times New Roman"/>
          <w:lang w:val="en-GB"/>
        </w:rPr>
        <w:t xml:space="preserve">In fact it was exactly twenty fishermen making history. </w:t>
      </w:r>
      <w:r>
        <w:rPr>
          <w:lang w:val="en-GB"/>
        </w:rPr>
        <w:t>Twenty, because the two local banks had made an offer requiring at least twenty local fishermen co-operating for the banks to be willing to risk making a mortgage in the new-created securities, a quota lasting seven years. The securities was a part of a brand new law turning upside down 200 hundred years of practice for the fishermen. In the light of this new law complex the question they all had had to ask them self was, if they would be willing to invest millions in their working life or if they would let it go, for good.</w:t>
      </w:r>
    </w:p>
    <w:p>
      <w:pPr>
        <w:pStyle w:val="Normal"/>
        <w:spacing w:lineRule="auto" w:line="360"/>
        <w:rPr>
          <w:lang w:val="en-GB"/>
        </w:rPr>
      </w:pPr>
      <w:r>
        <w:rPr>
          <w:lang w:val="en-GB"/>
        </w:rPr>
        <w:t>In January 2007 twenty fishermen decided to create a path between the two options. A path consisting of legal exemptions, temporary financial bodies and risk capital of the local banks, but most of all – a cooperative society.</w:t>
      </w:r>
    </w:p>
    <w:p>
      <w:pPr>
        <w:pStyle w:val="Normal"/>
        <w:spacing w:lineRule="auto" w:line="360"/>
        <w:rPr>
          <w:lang w:val="en-GB"/>
        </w:rPr>
      </w:pPr>
      <w:r>
        <w:rPr>
          <w:lang w:val="en-GB"/>
        </w:rPr>
        <w:t>Given the fact that every single one of the fishermen, with or without the ownership to a cutter, always had felt the pride of being a free fisherman, planning his own life together with his partners at sea, pride of not being employed, it was no surprise, that they would try hard to find a way through under the new regulation. But to most of the spectators it was of some surprise to experience, that the twenty fishermen all agreed upon not being able to realize the inner profit of the cooperative society - ever. At the final meeting amongst all the fishermen it was clear that there was no path given containing all goods. They would have to choose between on the one hand what every single one of them pointed out to be the main purpose of the cooperative society; namely the persistence of a sound income at the local ”harbour” including the possibility of letting in the sons whenever they would feel ready, and on the other hand the possibility to draw out the increasing value of the quotas. From January 2006 to the meeting in January 2007 the price of a cutter with quota had increased by 500 % even before the new law came into force. In the village no one had missed to notice, that in Iceland when the government decided to make this kind of laws, the ownership to the national fish in a few years concentrated to only ten multinational unit trusts. At the meeting in January 2007 the negotiations concerning what kind of rules they all could agree upon took form as a choice between on the one hand a life with high risk including the possibility of high individual profit from the quotas and on the other hand a life with low risk including no individual profit on the quotas. A few fishermen choose the former and left the corporative discussions, but eighteen fishermen choose the latter and were economically supported by two temporary retired fishermen. And so they were twenty. During the year of 2007 the internal rules of the corporative society developed under the often spoken words: all for one, and one for all. January 2008 six young fishermen from the village joined the corporation.</w:t>
      </w:r>
    </w:p>
    <w:p>
      <w:pPr>
        <w:pStyle w:val="Normal"/>
        <w:spacing w:lineRule="auto" w:line="360"/>
        <w:rPr>
          <w:lang w:val="en-GB"/>
        </w:rPr>
      </w:pPr>
      <w:r>
        <w:rPr>
          <w:lang w:val="en-GB"/>
        </w:rPr>
        <w:t xml:space="preserve">But there is a snag in the success of making history. In December 2006 almost no one in the village had any loans. During the last decade they had survived the 80 % decrease of the codfish quota, and was still standing strong with a big help from the local children, who now was needed to clean the fish creating E-fish: the best fish at the marked. But in December 2007 the village had loans for more than 50 million DKkr to pay interests to, fishing the same amount of fish. It is only paid for by the dramatic increase of the quota value. 1,000 % increase in two years. Locally referred to as the ”papermoney”. </w:t>
      </w:r>
    </w:p>
    <w:p>
      <w:pPr>
        <w:pStyle w:val="Normal"/>
        <w:spacing w:lineRule="auto" w:line="360"/>
        <w:rPr>
          <w:lang w:val="en-GB"/>
        </w:rPr>
      </w:pPr>
      <w:r>
        <w:rPr>
          <w:lang w:val="en-GB"/>
        </w:rPr>
        <w:t>The reason why the fishermen in Thorupstrand are making history is because in all the rest of Denmark the share-fishermen has disappeared while the number of cutters pulled out of function is still increasing, soon reaching 85 %. A way of life has seen its end and from now on it can be watched only in very few harbours.</w:t>
      </w:r>
    </w:p>
    <w:p>
      <w:pPr>
        <w:pStyle w:val="Normal"/>
        <w:spacing w:lineRule="auto" w:line="360"/>
        <w:rPr>
          <w:lang w:val="en-GB"/>
        </w:rPr>
      </w:pPr>
      <w:r>
        <w:rPr>
          <w:lang w:val="en-GB"/>
        </w:rPr>
        <w:t>As grotesque as the process may seem, not a word has been said about it in the news. In few month the biggest harbours has been emptied for fishermen, only the cutters lays behind waiting to be destroyed. The silence seems even more surprising when we consider, that during this process one of the biggest gifts of Danish history has been given away. A majority in the Parliament has given the ownership to the national fish away to 1,500 cutter-owners. Approximately 10,000,000,000 DKkr. Most of the owners have sold out bringing in 2-5 million DKkr. The fishermen without cutters who during the years have provided the cutters with quota have got nothing and they have no organisation speaking their cause.</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b/>
          <w:b/>
          <w:bCs/>
          <w:lang w:val="en-GB"/>
        </w:rPr>
      </w:pPr>
      <w:r>
        <w:rPr>
          <w:b/>
          <w:bCs/>
          <w:lang w:val="en-GB"/>
        </w:rPr>
        <w:t>Rationalizing economical structures</w:t>
      </w:r>
    </w:p>
    <w:p>
      <w:pPr>
        <w:pStyle w:val="Normal"/>
        <w:spacing w:lineRule="auto" w:line="360"/>
        <w:rPr>
          <w:b/>
          <w:b/>
          <w:bCs/>
          <w:lang w:val="en-GB"/>
        </w:rPr>
      </w:pPr>
      <w:r>
        <w:rPr>
          <w:b/>
          <w:bCs/>
          <w:lang w:val="en-GB"/>
        </w:rPr>
      </w:r>
    </w:p>
    <w:p>
      <w:pPr>
        <w:pStyle w:val="Normal"/>
        <w:spacing w:lineRule="auto" w:line="360"/>
        <w:rPr>
          <w:lang w:val="en-GB"/>
        </w:rPr>
      </w:pPr>
      <w:r>
        <w:rPr>
          <w:lang w:val="en-GB"/>
        </w:rPr>
        <w:t xml:space="preserve">Looked upon from Christiansborg we are witnesses to a success – administratively and politically.  In the government’s point of view Denmark needed to be able to compete more efficiently about the fish at the open waters in the EEC-sea. The economists at the Ministry of Food made some models of calculation, which showed, that the biggest fisher boat fishes to the best price per kilo. Therefore, seen from a national point of view the Danish cutter fleet would be best off fishing the national quota of fish from very few big trawlers. Denmark would be able to increase the national quota by pulling out an expensive fleet of small cutters employing too many men. A consequence, which came along very fine with the desperate need for hands everywhere in the industry. </w:t>
      </w:r>
    </w:p>
    <w:p>
      <w:pPr>
        <w:pStyle w:val="Normal"/>
        <w:spacing w:lineRule="auto" w:line="360"/>
        <w:rPr>
          <w:lang w:val="en-GB"/>
        </w:rPr>
      </w:pPr>
      <w:r>
        <w:rPr>
          <w:lang w:val="en-GB"/>
        </w:rPr>
        <w:t>Another positive consequence of the new laws will be the decreasing need for administrative inspection and regulation. An apparatus of control, which during the years has come close to a one to one situation. One fisherman controlled by one official. The new regulation secures that the government doesn’t have to pay money to an old fashioned and unprofitable fleet, and secures at the same time that we as a nation can increase our resources at sea and our income. In short a much better alternative for the national balance of payments.</w:t>
      </w:r>
    </w:p>
    <w:p>
      <w:pPr>
        <w:pStyle w:val="Normal"/>
        <w:spacing w:lineRule="auto" w:line="360"/>
        <w:rPr>
          <w:lang w:val="en-GB"/>
        </w:rPr>
      </w:pPr>
      <w:r>
        <w:rPr>
          <w:lang w:val="en-GB"/>
        </w:rPr>
        <w:t>Looked upon from the government’s point of view the market forces would be able to be the one and only player best and most inexpensively securing the national work of sovereignty. Critical comments about processes of enclosure claming that the government plays the game of the capitalists could only be seen as ideological voices not respecting the common recognition of the market forces in western democracies. Contrary the fishermen had been paid a more than fair price for their small cutters, and if a few fishermen still wouldn’t sell, it would be their own choice – a choice made by personal values.</w:t>
      </w:r>
    </w:p>
    <w:p>
      <w:pPr>
        <w:pStyle w:val="Normal"/>
        <w:spacing w:lineRule="auto" w:line="360"/>
        <w:rPr>
          <w:lang w:val="en-GB"/>
        </w:rPr>
      </w:pPr>
      <w:r>
        <w:rPr>
          <w:lang w:val="en-GB"/>
        </w:rPr>
        <w:t>When the head of the Ministry of Food has made his way out to the harbours to see the consequences of the new regulation he can only see a successfully implementation: The biggest harbours have pulled out 90% of the cutters still caching the same amount of fish or more. And nobody has complained.</w:t>
      </w:r>
    </w:p>
    <w:p>
      <w:pPr>
        <w:pStyle w:val="Normal"/>
        <w:spacing w:lineRule="auto" w:line="360"/>
        <w:rPr>
          <w:lang w:val="en-GB"/>
        </w:rPr>
      </w:pPr>
      <w:r>
        <w:rPr>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t>Everybody is happy, but….</w:t>
      </w:r>
    </w:p>
    <w:p>
      <w:pPr>
        <w:pStyle w:val="Normal"/>
        <w:spacing w:lineRule="auto" w:line="360"/>
        <w:rPr>
          <w:b/>
          <w:b/>
          <w:lang w:val="en-GB"/>
        </w:rPr>
      </w:pPr>
      <w:r>
        <w:rPr>
          <w:b/>
          <w:lang w:val="en-GB"/>
        </w:rPr>
      </w:r>
    </w:p>
    <w:p>
      <w:pPr>
        <w:pStyle w:val="Normal"/>
        <w:spacing w:lineRule="auto" w:line="360"/>
        <w:rPr>
          <w:lang w:val="en-GB"/>
        </w:rPr>
      </w:pPr>
      <w:r>
        <w:rPr>
          <w:lang w:val="en-GB"/>
        </w:rPr>
        <w:t>Some of the fishermen in the little coast-village who were not participating in the discussions about the cooperative society made their own ways. One young skipper made a joint venture with a local investor. The investor needing the skipper to be able to make a legal body permitted to buy quotas profiting over time by selling the quotas, the skipper needing the investor to make it possible to get access to the enclosed market. Others were going the strait way, the way the fishermen’s association together with the Danish government had recommended: with loans with security in the economy of the families they bought up quotas for themselves to be able to fish enough fish to live by.</w:t>
      </w:r>
    </w:p>
    <w:p>
      <w:pPr>
        <w:pStyle w:val="Normal"/>
        <w:spacing w:lineRule="auto" w:line="360"/>
        <w:rPr>
          <w:lang w:val="en-GB"/>
        </w:rPr>
      </w:pPr>
      <w:r>
        <w:rPr>
          <w:lang w:val="en-GB"/>
        </w:rPr>
        <w:t xml:space="preserve">The first steps into this new way of living weren’t easy. Suddenly they had to think upon themselves not as hunters but as grocers taking the risk of a mayor loss as they were forced to buy the fish they hadn’t caught yet to an uncertain price per kilo, and they would have to consider themselves as potential employers employing cheap manpower including the following problems leading and motivating the labours. So at home in the kitchens it was not an easy decision to make. But it all came out well. The EEC didn’t cot the traditional 15% of the codfish quota and due to the enormous increase of the quota-prices the first two years it seemed that they already have earned a major profit for the village securing the quotas for the next generation of fishermen. </w:t>
      </w:r>
    </w:p>
    <w:p>
      <w:pPr>
        <w:pStyle w:val="Normal"/>
        <w:spacing w:lineRule="auto" w:line="360"/>
        <w:rPr>
          <w:lang w:val="en-GB"/>
        </w:rPr>
      </w:pPr>
      <w:r>
        <w:rPr>
          <w:lang w:val="en-GB"/>
        </w:rPr>
        <w:t xml:space="preserve">On the other hand the cutter owners, who didn’t believe in the future of the fishery under the new regulation, sold their cutters to a price they had never dreamed of before. Some of them aggravating as they watched the prices climb over the hills, and some of them aggravating as they experienced that they never again would be able to be a fisherman planning his own life. But still they had made a good profit selling out. </w:t>
      </w:r>
    </w:p>
    <w:p>
      <w:pPr>
        <w:pStyle w:val="Normal"/>
        <w:spacing w:lineRule="auto" w:line="360"/>
        <w:rPr>
          <w:lang w:val="en-GB"/>
        </w:rPr>
      </w:pPr>
      <w:r>
        <w:rPr>
          <w:lang w:val="en-GB"/>
        </w:rPr>
      </w:r>
    </w:p>
    <w:p>
      <w:pPr>
        <w:pStyle w:val="Normal"/>
        <w:spacing w:lineRule="auto" w:line="360"/>
        <w:rPr>
          <w:lang w:val="en-GB"/>
        </w:rPr>
      </w:pPr>
      <w:r>
        <w:rPr>
          <w:lang w:val="en-GB"/>
        </w:rPr>
        <w:t xml:space="preserve">The new regulation made way for a new kind of actors in the fishery. Actors who were to form the foundation of the market. One of the government’s thoughts behind the new regulation was that all the EEC money that during the years had been supporting the enlargement of the cutters and the break up of the cutters wasn’t the best way to regulate the market. Instead the natural support would be the support from money invested in the market. Therefore investors buying quotas with a focus on the profit in years became a brand new actor. With the experiences from Iceland the investors new that they could make a lot of money in pure profit on the quotas, but they also new that if they could concentrate all the quota to a demarcated area, they would be able to control the prices. The competition about a monopoly has taken form amongst the investors leading to a situation where they not only compete about the prices on the quota, but also about renting out cheap fish-quotas to the fishermen draining the market, so that nobody who will live by fishing alone can se an economic reason to buy quota on the short run. So the investors get rid of the biggest competition from the fishermen and the fishermen still active but not owning enough fish-quotas get cheap fish. Everybody is happy. </w:t>
      </w:r>
    </w:p>
    <w:p>
      <w:pPr>
        <w:pStyle w:val="Normal"/>
        <w:spacing w:lineRule="auto" w:line="360"/>
        <w:rPr>
          <w:lang w:val="en-GB"/>
        </w:rPr>
      </w:pPr>
      <w:r>
        <w:rPr>
          <w:lang w:val="en-GB"/>
        </w:rPr>
      </w:r>
    </w:p>
    <w:p>
      <w:pPr>
        <w:pStyle w:val="Normal"/>
        <w:spacing w:lineRule="auto" w:line="360"/>
        <w:rPr>
          <w:lang w:val="en-GB"/>
        </w:rPr>
      </w:pPr>
      <w:r>
        <w:rPr>
          <w:lang w:val="en-GB"/>
        </w:rPr>
        <w:t xml:space="preserve">The Labours Association, LO, is also happy. There have never been proper working conditions at the small cutters neither legally nor physically, and no small scale fisher has ever been a member of the association. At the big trawlers the associations will be able to negotiate much better because the trawlers are dependent on labours claiming acceptable working conditions. </w:t>
      </w:r>
    </w:p>
    <w:p>
      <w:pPr>
        <w:pStyle w:val="Normal"/>
        <w:spacing w:lineRule="auto" w:line="360"/>
        <w:rPr>
          <w:lang w:val="en-GB"/>
        </w:rPr>
      </w:pPr>
      <w:r>
        <w:rPr>
          <w:lang w:val="en-GB"/>
        </w:rPr>
      </w:r>
    </w:p>
    <w:p>
      <w:pPr>
        <w:pStyle w:val="Normal"/>
        <w:spacing w:lineRule="auto" w:line="360"/>
        <w:rPr>
          <w:lang w:val="en-GB"/>
        </w:rPr>
      </w:pPr>
      <w:r>
        <w:rPr>
          <w:lang w:val="en-GB"/>
        </w:rPr>
        <w:t xml:space="preserve">The environmental organizations considering the long term damages on the fish stock are pleased with the prospect of only a single owner to the fish taking care of his possibility to make an income in many years. From this point of view the common is a tragedy because it encourages the fishermen to catch as many fish as possible before the others catches it, which leads to an over-exploitation of the existing fish stocks. </w:t>
      </w:r>
    </w:p>
    <w:p>
      <w:pPr>
        <w:pStyle w:val="Normal"/>
        <w:spacing w:lineRule="auto" w:line="360"/>
        <w:rPr>
          <w:lang w:val="en-GB"/>
        </w:rPr>
      </w:pPr>
      <w:r>
        <w:rPr>
          <w:lang w:val="en-GB"/>
        </w:rPr>
      </w:r>
    </w:p>
    <w:p>
      <w:pPr>
        <w:pStyle w:val="Normal"/>
        <w:spacing w:lineRule="auto" w:line="360"/>
        <w:rPr>
          <w:lang w:val="en-GB"/>
        </w:rPr>
      </w:pPr>
      <w:r>
        <w:rPr>
          <w:lang w:val="en-GB"/>
        </w:rPr>
        <w:t>And at last, the fishermen’s association is also happy. But to understand why, we have to look at a unique progression of coincidence in the chairmanship of the association. For many years the presidents had no interest in the sort of change that would be the result of a change from the traditional protection of free rights of catch to a system of private ownership to the fish. Successive presidents have fought against the ideas whenever they have popped up. However, the last president suddenly died and the vice-president took over until the next election. The vice-president, the owner of a big bow-trawler, wasn’t soon to accept the proposals from a fast-working administration, which reintroduced the old plans about private ownership to the fish. The plans made it through the political. After worth the members of the Fisherman’s Association consisted only by the cutter owners left in the fishery. Therefore the fisherman’s Association is now supporting the development.</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b/>
          <w:b/>
          <w:lang w:val="en-GB"/>
        </w:rPr>
      </w:pPr>
      <w:r>
        <w:rPr>
          <w:b/>
          <w:lang w:val="en-GB"/>
        </w:rPr>
        <w:t>Why isn’t everybody happy?</w:t>
      </w:r>
    </w:p>
    <w:p>
      <w:pPr>
        <w:pStyle w:val="Normal"/>
        <w:spacing w:lineRule="auto" w:line="360"/>
        <w:rPr>
          <w:b/>
          <w:b/>
          <w:lang w:val="en-GB"/>
        </w:rPr>
      </w:pPr>
      <w:r>
        <w:rPr>
          <w:b/>
          <w:lang w:val="en-GB"/>
        </w:rPr>
      </w:r>
    </w:p>
    <w:p>
      <w:pPr>
        <w:pStyle w:val="Normal"/>
        <w:spacing w:lineRule="auto" w:line="360"/>
        <w:rPr>
          <w:lang w:val="en-GB"/>
        </w:rPr>
      </w:pPr>
      <w:r>
        <w:rPr>
          <w:lang w:val="en-GB"/>
        </w:rPr>
        <w:t xml:space="preserve">The administration in the European countries has to deal with two very different systems of life-modes having two very different economical calculations, two very different ways of aiming at their internal goals, and two very different sorts of legal preconditions. Both life-modes are explicicated in the commercial fishery, but only one of them is recognized under the new regulation. </w:t>
      </w:r>
    </w:p>
    <w:p>
      <w:pPr>
        <w:pStyle w:val="Normal"/>
        <w:spacing w:lineRule="auto" w:line="360"/>
        <w:rPr>
          <w:lang w:val="en-GB"/>
        </w:rPr>
      </w:pPr>
      <w:r>
        <w:rPr>
          <w:lang w:val="en-GB"/>
        </w:rPr>
        <w:t>From the perspective of classical capitalist mode of production we have seen that the new regulation seems to be a success. But looked upon from the economical perspective of the traditional small scale fisher with or without a cutter, the perspective of the self employed fisher and the share-fisherman it is a disaster.</w:t>
      </w:r>
    </w:p>
    <w:p>
      <w:pPr>
        <w:pStyle w:val="Normal"/>
        <w:spacing w:lineRule="auto" w:line="360"/>
        <w:rPr>
          <w:lang w:val="en-GB"/>
        </w:rPr>
      </w:pPr>
      <w:r>
        <w:rPr>
          <w:lang w:val="en-GB"/>
        </w:rPr>
        <w:t xml:space="preserve">These fishermen have experienced the last 3 decades of administration and regulation as one long enervating process, where there has been only one political goal, namely to loos the small cutters in the advance of the big trawlers: The EEC has been given economical support to cutter enlargement in a way where you only could see yourself as stupid if you didn’t collected the more money for building a bigger boat. At the same time the EEC has been given economical support to the breaking up of boats. A process that lead to a fleet of more big trawlers and fewer small cutters. Very clearly the grotesque about the supporting system appeared as the oil prices were constantly increasing. The big trawlers, which couldn’t handle the higher and higher oil prices fishing too few kilos per litre of oil, weren’t earning money. The small fishers and the share-fishermen won the first battle about fitting in to the market. But in the last twenty years the resource at sea has become under a hard pressure from over fishing, reckless fishing of the bow trawlers, the industrial pollution, the intensive farming, the growth of seal stocks and cormorant. In this development the fishery as a hole has lost credibility in the public. </w:t>
      </w:r>
    </w:p>
    <w:p>
      <w:pPr>
        <w:pStyle w:val="Normal"/>
        <w:spacing w:lineRule="auto" w:line="360"/>
        <w:rPr>
          <w:lang w:val="en-GB"/>
        </w:rPr>
      </w:pPr>
      <w:r>
        <w:rPr>
          <w:lang w:val="en-GB"/>
        </w:rPr>
        <w:t>If they won the first battle they certainly lost the next.</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b/>
          <w:b/>
          <w:lang w:val="en-GB"/>
        </w:rPr>
      </w:pPr>
      <w:r>
        <w:rPr>
          <w:b/>
          <w:lang w:val="en-GB"/>
        </w:rPr>
        <w:t>Success?</w:t>
      </w:r>
    </w:p>
    <w:p>
      <w:pPr>
        <w:pStyle w:val="Normal"/>
        <w:spacing w:lineRule="auto" w:line="360"/>
        <w:rPr>
          <w:b/>
          <w:b/>
          <w:lang w:val="en-GB"/>
        </w:rPr>
      </w:pPr>
      <w:r>
        <w:rPr>
          <w:b/>
          <w:lang w:val="en-GB"/>
        </w:rPr>
      </w:r>
    </w:p>
    <w:p>
      <w:pPr>
        <w:pStyle w:val="Normal"/>
        <w:spacing w:lineRule="auto" w:line="360"/>
        <w:rPr>
          <w:lang w:val="en-GB"/>
        </w:rPr>
      </w:pPr>
      <w:r>
        <w:rPr>
          <w:lang w:val="en-GB"/>
        </w:rPr>
        <w:t>The crisis beginning in 2008 turned the success upside down for the twenty fishermen from Thorupstrand. The fish-prices decreased by 75% making the quotas almost worthless in a few months. The every-day life at the beach may seem very much the same as before the new law, but in fact almost nothing is looked upon in the same way from the point of view of the fishermen: the maintenance of the cutters are different, because it is related to the development of the quota marked. The competition amongst the fishermen is different, because the fishermen in the village are more depending on each other’s economical survival. The talk around the kitchen tables is different, because it now concerns the collective struggle for legal and economical rights that secures the twenty active fishermen and the village in the future.</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b/>
          <w:b/>
          <w:lang w:val="en-GB"/>
        </w:rPr>
      </w:pPr>
      <w:r>
        <w:rPr>
          <w:b/>
          <w:lang w:val="en-GB"/>
        </w:rPr>
        <w:t>A theoretical point</w:t>
      </w:r>
    </w:p>
    <w:p>
      <w:pPr>
        <w:pStyle w:val="Normal"/>
        <w:spacing w:lineRule="auto" w:line="360"/>
        <w:rPr>
          <w:b/>
          <w:b/>
          <w:lang w:val="en-GB"/>
        </w:rPr>
      </w:pPr>
      <w:r>
        <w:rPr>
          <w:b/>
          <w:lang w:val="en-GB"/>
        </w:rPr>
      </w:r>
    </w:p>
    <w:p>
      <w:pPr>
        <w:pStyle w:val="Normal"/>
        <w:spacing w:lineRule="auto" w:line="360"/>
        <w:rPr>
          <w:lang w:val="en-GB"/>
        </w:rPr>
      </w:pPr>
      <w:r>
        <w:rPr>
          <w:lang w:val="en-GB"/>
        </w:rPr>
        <w:t>Maybe this tale is a story about how a learning culture can be detected everywhere in the society involving not only the nearby learning goals or actors, but a very complex process of mutual recognition. Is this the point, an interesting discussion about the concept of learning cultures will maybe follow.</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a-DK" w:bidi="ar-S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Lucida Sans Unicode" w:cs="Tahoma"/>
      <w:sz w:val="28"/>
      <w:szCs w:val="28"/>
    </w:rPr>
  </w:style>
  <w:style w:type="paragraph" w:styleId="Billedtekst">
    <w:name w:val="Billedtekst"/>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2:44:00Z</dcterms:created>
  <dc:creator>Jesper Andresen</dc:creator>
  <dc:description/>
  <cp:keywords/>
  <dc:language>en-US</dc:language>
  <cp:lastModifiedBy>Jesper Graubæk Andresen</cp:lastModifiedBy>
  <cp:lastPrinted>2008-02-21T20:06:00Z</cp:lastPrinted>
  <dcterms:modified xsi:type="dcterms:W3CDTF">2011-08-08T23:10:00Z</dcterms:modified>
  <cp:revision>4</cp:revision>
  <dc:subject/>
  <dc:title>The Fishermen’s Tale</dc:title>
</cp:coreProperties>
</file>